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ss V1.1 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- Yet Another Scree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a new Screen-Selector Commodity for Amigas with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igher. Here's a rundown of Yass'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ly controllable vi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 course you can use your mouse, if you really wan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ows Screens and Windows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ows PublicScreenname or ScreenTitle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change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ens window even on non-public screens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o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ize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on Fred Fish's AmigaLibDisks, as long as they ar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commercial products the permission of the author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Internet, also it may be held available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ert Schwe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lt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032 B�b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schweizr@rhds01.rz.fht-essl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. IF YOU LIKE THIS PROGRAM A LOT, SEND ME A POSTCAR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y Amiga with Kickstart 2.04 (V37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a COMMODITY, therefore it _only_ runs under WB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(V37.175) and newer. A Commodity is normally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:WBStartup" drawer. So it will be automatically sta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tartup (LoadWB, usually in "S:Startup-Sequenc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just copy "Yass" and "Yass.info" to "SYS:WBStartu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d move the icon to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Yass started without rebooting now, double-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ol Types weren't changed yet, a window shows up.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more, if the window does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Yass from the CLI or anoth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you can start Yass in the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&gt;NIL: &lt;NIL: Yass 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ass knows some ToolTypes which can either be loca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info file or may be issued on the command line. The syntax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 the form ToolType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ToolTypes the program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tarted from WBStartup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B know that it does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ORITY=&lt;-128 - 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ity in "commodities.library"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ass is started, the Screenlist-Window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when set to 'YES' or any (!) 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KEY=&lt;Hot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t key opens the Screenlist-Window of Y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Shif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will popup on ev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even on non-public screens !) when set to 'YES'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string than 'NO'. See WARNING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WINDOWS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creenlist will also contain windows w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'YES' or any other string than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=&lt;startup X-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x-posi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=&lt;starup Y-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y-posi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&lt;starup width min. 1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width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dth is font-sensitiv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lation is 1:1 for topaz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=&lt;starup height min. 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heigh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eight is font-sensitiv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lation is 1:1 for topaz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X_POPUP Tooltype is set to 'YES' and Yass is be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the hot key was pressed, the Screenlist-Window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LIST WINDOW (V39 sty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in "[]" are short-cuts. With them you can access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keyboard w/o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| Yass &lt;Shift Esc&gt;         |Q|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ScreenLis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|    Screen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Workbench                 | | |    Use mouse or [SHIFT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-Work 77 % voll, 43 M fr| | |    CURSOR-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|  -AmigaShell             | | |    to select window/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CygnusEdScreen1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              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              |A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              |V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Default [P]ublicScreen     |    Cycl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+------------------------+ |    The valu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G |      Workbench         | |    Cycle-Gadge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+------------------------+ |   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|   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+      +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[S]elect |      | [C]ancel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+----------+      +----------+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-KEYBOAR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 select next/previous ScreenList-Item use CURSOR-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ShowWindows-Option is enabled use CURSOR-LEFT/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next/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p' to change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HIFT to alter the entry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s' or &lt;return&gt; to activate selected screen/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c' or &lt;esc&gt; to close the window w/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can also be used via the keyboard, use th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oj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+-------+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creenname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+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|  Title    T|    Show Screentit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|/ PubName  P|    Show Public scree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+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/ Ext. Popup   E|            Enables extended popup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how Windows W|            Include windows in Scree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bout          ?|            Shows up the version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Quit           Q|            Exit Y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----------------+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XTENDED POPUP-MODE, Yass will try to ope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very Screen (even on non-public screens). This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gram trys to close the screen while Yass'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possible that situations emerge which confuze the 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to a soft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 don't experiment with it when you haven't sa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are editing yet. Remember you use th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developed on an A4000/040 and was te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1000, 120 MB IDE HD, Multivision FF, 512 KB Chip-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MB Fast-RAM. (OS2.1+OS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2000, '030 25MHz, 200 MB SCSI HD, oMniBus-Gfx-System, 1 MB Chip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 MB 32Bit-Fast-RAM. (OS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3000 25MHz, 1 GB SCSI HD, oMniBus-Gfx-System, 2 MB Chip-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B Fast-RAM. (OS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4000/040, 2x 170MB IDE HDs, oMniBus-Gfx-System, 2 MB Chip-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8 MB Fast-RAM. (OS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ll these configuration the program seems to work fine, so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it on almost any machine (with a bit of spa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 about any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x� - Internal releases, for betatesters only.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- Fixed nasty resize-Bug + some internal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